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СЛУЖБА ГОСУДАРСТВЕННЫХ ДОХОДОВ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ИНФОРМАТИВНЫЙ МАТЕРИАЛ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 ПРЕДСТАВЛЕНИИ В </w:t>
      </w:r>
      <w:r>
        <w:rPr/>
        <w:t>EDS</w:t>
      </w:r>
      <w:r>
        <w:rPr>
          <w:lang w:val="ru-RU"/>
        </w:rPr>
        <w:t xml:space="preserve"> ДОКУМЕНТА "ГОДОВОЙ ОТЧЕТ И ДЕКЛАРАЦИЯ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ОДОХОДНОГО НАЛОГА С ПРЕДПРИЯТИЙ" МИКРООБЩЕСТВАМИ,</w:t>
      </w:r>
    </w:p>
    <w:p>
      <w:pPr>
        <w:pStyle w:val="ConsPlusTitle"/>
        <w:jc w:val="center"/>
        <w:rPr/>
      </w:pPr>
      <w:r>
        <w:rPr>
          <w:lang w:val="ru-RU"/>
        </w:rPr>
        <w:t xml:space="preserve">УПОМЯНУТЫМИ В </w:t>
      </w:r>
      <w:hyperlink r:id="rId3">
        <w:r>
          <w:rPr>
            <w:rStyle w:val="InternetLink"/>
            <w:color w:val="0000FF"/>
            <w:lang w:val="ru-RU"/>
          </w:rPr>
          <w:t>ЧАСТИ ВТОРОЙ СТАТЬИ 58</w:t>
        </w:r>
      </w:hyperlink>
      <w:r>
        <w:rPr>
          <w:lang w:val="ru-RU"/>
        </w:rPr>
        <w:t xml:space="preserve"> ЗАКОНА О ГОДОВЫХ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ТЧЕТАХ И КОНСОЛИДИРОВАННЫХ ГОДОВЫХ ОТЧЕТАХ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 В </w:t>
      </w:r>
      <w:r>
        <w:rPr/>
        <w:t>EDS</w:t>
      </w:r>
      <w:r>
        <w:rPr>
          <w:lang w:val="ru-RU"/>
        </w:rPr>
        <w:t xml:space="preserve"> выбираются "Документы" - "Группа документов" - "Годовой отчет и Декларация подходного налога с предприятий"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07100" cy="6066790"/>
            <wp:effectExtent l="0" t="0" r="0" b="0"/>
            <wp:docPr id="1" name="base_30094_1000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0094_10004_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06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2. Годовой отчет и Декларация подходного налога с предприятий, начиная с 01.01.2016.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57265" cy="1670050"/>
            <wp:effectExtent l="0" t="0" r="0" b="0"/>
            <wp:docPr id="2" name="base_30094_10004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0094_10004_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7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ыбирается "Продолжить"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300220" cy="1818640"/>
            <wp:effectExtent l="0" t="0" r="0" b="0"/>
            <wp:docPr id="3" name="base_30094_1000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0094_10004_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81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ыбирается вид годового отчета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716780" cy="3512185"/>
            <wp:effectExtent l="0" t="0" r="0" b="0"/>
            <wp:docPr id="4" name="base_30094_10004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0094_10004_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12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тмечается "Первичный документ"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039745" cy="582930"/>
            <wp:effectExtent l="0" t="0" r="0" b="0"/>
            <wp:docPr id="5" name="base_30094_1000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0094_10004_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8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6. В разделе "Представляемая информация" оставляются отметки только около тех составных частей, которые будут представлены, прочие отметки снимаются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87110" cy="4380865"/>
            <wp:effectExtent l="0" t="0" r="0" b="0"/>
            <wp:docPr id="6" name="base_30094_10004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0094_10004_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38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7. В разделе "Годовой отчет предприятия - основная информация" представляется вся требуемая информация и, если необходимо, отмечается, что к представляемому годовому отчету относятся строки 7, 9, 10 и 11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77585" cy="3143250"/>
            <wp:effectExtent l="0" t="0" r="0" b="0"/>
            <wp:docPr id="7" name="base_30094_10004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0094_10004_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14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8. В балансе годового отчета заполняются активы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35040" cy="1955165"/>
            <wp:effectExtent l="0" t="0" r="0" b="0"/>
            <wp:docPr id="8" name="base_30094_10004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30094_10004_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9. В балансе годового отчета заполняются пассивы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35040" cy="1786890"/>
            <wp:effectExtent l="0" t="0" r="0" b="0"/>
            <wp:docPr id="9" name="base_30094_10004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30094_10004_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78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0. Выбирается раздел годового отчета "Приложение"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62345" cy="1291590"/>
            <wp:effectExtent l="0" t="0" r="0" b="0"/>
            <wp:docPr id="10" name="base_30094_10004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30094_10004_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29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Хотя будут активны все те поля, которые должно заполнять малое общество (часть третья статьи 5 Закона о годовых отчетах и консолидированных годовых отчетах), следует заполнять только примечания (статья 58 Закона о годовых отчетах и консолидированных годовых отчетах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rPr/>
      </w:pPr>
      <w:r>
        <w:rPr/>
        <w:t>Примечания:</w:t>
      </w:r>
    </w:p>
    <w:p>
      <w:pPr>
        <w:pStyle w:val="ConsPlusNormal"/>
        <w:jc w:val="both"/>
        <w:rPr/>
      </w:pPr>
      <w:r>
        <w:rPr/>
        <w:t>Средняя численность работников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27420" cy="1300480"/>
            <wp:effectExtent l="0" t="0" r="0" b="0"/>
            <wp:docPr id="11" name="base_30094_10004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30094_10004_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Не включенные в баланс финансовые обязательства, предоставленные гарантии и другие возможные обязательства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33770" cy="5195570"/>
            <wp:effectExtent l="0" t="0" r="0" b="0"/>
            <wp:docPr id="12" name="base_30094_10004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30094_10004_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5195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Информация о совокупности своих акций или долей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33770" cy="2543810"/>
            <wp:effectExtent l="0" t="0" r="0" b="0"/>
            <wp:docPr id="13" name="base_30094_10004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30094_10004_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4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нформация о выданных руководству ссудах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20435" cy="4344035"/>
            <wp:effectExtent l="0" t="0" r="0" b="0"/>
            <wp:docPr id="14" name="base_30094_10004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30094_10004_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34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1. Представляются документы в разделе "Другие документы"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33770" cy="4044315"/>
            <wp:effectExtent l="0" t="0" r="0" b="0"/>
            <wp:docPr id="15" name="base_30094_10004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30094_10004_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04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2. Представляется декларация подоходного налога с предприятий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6041390" cy="1607820"/>
            <wp:effectExtent l="0" t="0" r="0" b="0"/>
            <wp:docPr id="16" name="base_30094_10004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30094_10004_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3. В </w:t>
      </w:r>
      <w:r>
        <w:rPr/>
        <w:t>EDS</w:t>
      </w:r>
      <w:r>
        <w:rPr>
          <w:lang w:val="ru-RU"/>
        </w:rPr>
        <w:t xml:space="preserve"> осуществляется расчет авансовых платежей подоходного налога с предприятий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988050" cy="3964305"/>
            <wp:effectExtent l="0" t="0" r="0" b="0"/>
            <wp:docPr id="17" name="base_30094_10004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30094_10004_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964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4. Представляется подготовленный объединенный документ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Январь 2017 год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  <w:t>Информация подготовлена</w:t>
      </w:r>
    </w:p>
    <w:p>
      <w:pPr>
        <w:pStyle w:val="ConsPlusNormal"/>
        <w:rPr>
          <w:lang w:val="ru-RU"/>
        </w:rPr>
      </w:pPr>
      <w:r>
        <w:rPr>
          <w:lang w:val="ru-RU"/>
        </w:rPr>
        <w:t>Налоговым управлением</w:t>
      </w:r>
    </w:p>
    <w:p>
      <w:pPr>
        <w:pStyle w:val="ConsPlusNormal"/>
        <w:rPr>
          <w:lang w:val="ru-RU"/>
        </w:rPr>
      </w:pPr>
      <w:r>
        <w:rPr>
          <w:lang w:val="ru-RU"/>
        </w:rPr>
        <w:t>Службы государственных доходов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94E562FB918EBC41E4C58A118713849F55C2A1954DB3471345AF81ECE007A684FFF7582E4D0B1CA7F757J9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9:00Z</dcterms:created>
  <dc:creator>User</dc:creator>
  <dc:description/>
  <cp:keywords/>
  <dc:language>en-US</dc:language>
  <cp:lastModifiedBy>User</cp:lastModifiedBy>
  <dcterms:modified xsi:type="dcterms:W3CDTF">2017-02-16T10:10:00Z</dcterms:modified>
  <cp:revision>1</cp:revision>
  <dc:subject/>
  <dc:title>Документ предоставлен КонсультантПлюс</dc:title>
</cp:coreProperties>
</file>